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sprawy SP ZOZ ZZP 2400/47/2010</w:t>
        <w:tab/>
        <w:tab/>
        <w:tab/>
        <w:tab/>
        <w:tab/>
        <w:t>Przeworsk, dnia 16.1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mallCaps/>
        </w:rPr>
        <w:t xml:space="preserve">ubezpieczenie majątku oraz odpowiedzialności </w:t>
        <w:tab/>
        <w:tab/>
        <w:tab/>
        <w:tab/>
        <w:tab/>
        <w:t xml:space="preserve">cywilnej samodzielnego publicznego zakładu </w:t>
        <w:tab/>
        <w:tab/>
        <w:tab/>
        <w:tab/>
        <w:tab/>
        <w:t>opieki zdrowotnej  w przeworsk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e zmiany w poniższym punkcie SIWZ:</w:t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Dobrowolne ubezpieczenie odpowiedzialności cywilnej w związku z prowadzoną działalnością i posiadanym mieniem</w:t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chrona ubezpieczeniowa powinna obejmować w szczególności odpowiedzialność za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zkody:</w:t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o treści:</w:t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ządzone przez osoby, za które - zgodnie z obowiązującymi przepisami prawa - odpowiedzialność ponosi Zamawiający, w tym osoby zatrudnione na każdej podstawie prawnej oraz osoby nie będące pracownikami Zamawiającego, w szczególności lekarze kontraktowi, wolontariusze, osoby odbywające studia doktoranckie, staż, specjalizację, ćwiczenia w ramach studiów pod nadzorem osób upoważnionych do wykonywania zawodu, będące następstwem wypadków przy pracy i wyrządzonych pracownikom ubezpieczonego w związku z wykonywaniem przez nich pracy na jego rzecz, niezależnie od podstawy zatrudnienia (OC pracodawcy) -  podlimit 100 000 zł na jedno i wszystkie zdarzenia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ostaje zmieniony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rządzone przez osoby, za które - zgodnie z obowiązującymi przepisami prawa - odpowiedzialność ponosi Zamawiający, w tym osoby zatrudnione na każdej podstawie prawnej oraz osoby nie będące pracownikami Zamawiającego, w szczególności lekarze kontraktowi, wolontariusze, osoby odbywające studia doktoranckie, staż, specjalizację, ćwiczenia w ramach studiów pod nadzorem osób upoważnionych do wykonywania zawodu – odpowiedzialność do wysokości sumy gwarancyjnej</w:t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ędące następstwem wypadków przy pracy i wyrządzonych pracownikom ubezpieczonego w związku z wykonywaniem przez nich pracy na jego rzecz, niezależnie od podstawy zatrudnienia (OC pracodawcy) -  podlimit 100 000 zł na jedno i wszystkie zdar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5:00Z</dcterms:created>
  <dc:creator>user</dc:creator>
  <dc:description/>
  <cp:keywords/>
  <dc:language>en-US</dc:language>
  <cp:lastModifiedBy>user</cp:lastModifiedBy>
  <dcterms:modified xsi:type="dcterms:W3CDTF">2010-12-17T12:55:00Z</dcterms:modified>
  <cp:revision>2</cp:revision>
  <dc:subject/>
  <dc:title>sprawy SP ZOZ ZZP 2400/47/2010</dc:title>
</cp:coreProperties>
</file>